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kwietni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: Symetria środkow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ymetria środkow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unkt A' jest symetryczny do punktu A względem punktu O (A' jest obrazem punktu A w symetrii względem punktu O) jeżel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leży na prostej AS po przeciwnej stronie punktu O niż punkt 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jego odległość od punktu O jest równa odległości punktu A od punktu 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metrię względem punktu nazywamy symetrią środkow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586740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a środkowosymetryczna          </w:t>
      </w:r>
    </w:p>
    <w:p>
      <w:pPr>
        <w:pStyle w:val="Normal"/>
        <w:rPr/>
      </w:pPr>
      <w:r>
        <w:rPr>
          <w:b/>
          <w:bCs/>
          <w:sz w:val="28"/>
          <w:szCs w:val="28"/>
        </w:rPr>
        <w:t>Figurę G nazywamy środkowosymetryczną, jeżeli istnieje taki punkt O, że obraz każdego punktu figury G w symetrii względem punktu O też należy do tej figury. Punkt O nazywamy wtedy środkiem symetrii figury 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6435" cy="384429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ysunek przedstawia kilka figur środkowosymetrycz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6435" cy="3844290"/>
            <wp:effectExtent l="0" t="0" r="0" b="0"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urami środkowosymetrycznymi są też na przykład odcinek, prosta, okrąg, kwadr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2304415"/>
            <wp:effectExtent l="0" t="0" r="0" b="0"/>
            <wp:docPr id="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ysuj odcinek AB i odcinek do niego symetryczny względem punktu 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815" cy="749046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rysuj trójkąt ABC i trójkąt do niego symetryczny względem punktu 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2625" cy="8288655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rPr/>
      </w:pPr>
      <w:r>
        <w:rPr>
          <w:sz w:val="28"/>
          <w:szCs w:val="28"/>
        </w:rPr>
        <w:t>Narysuj okrąg o środku S i okrąg do niego symetryczny względem punktu 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38775" cy="7639050"/>
            <wp:effectExtent l="0" t="0" r="0" b="0"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rPr/>
      </w:pPr>
      <w:r>
        <w:rPr>
          <w:sz w:val="28"/>
          <w:szCs w:val="28"/>
        </w:rPr>
        <w:t>Narysuj dowolny trapez ABCD i znajdź jego obraz w symetrii względem punktu O leżącego :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wnątrz trapezu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za trapezem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krywającego się z dowolnym wierzchołkiem trapezu,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 jednym z ramion trapez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ysuj dowolny trójkąt ABC. Znajdź obraz tego trójkąta w symetrii względem punktu O.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ędącego jednym z jego wierzchołków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żącego wewnątrz trójkąt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żącego na zewnątrz trójkąt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żącego na jednym z boków trójkąta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żącego na jednej z wysokości trójkąta</w:t>
      </w:r>
    </w:p>
    <w:p>
      <w:pPr>
        <w:pStyle w:val="Akapitzlist"/>
        <w:ind w:left="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zadania z zeszytu ćwiczeń dotyczące symetrii środk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9:00Z</dcterms:created>
  <dc:creator>asusk</dc:creator>
  <dc:description/>
  <dc:language>en-US</dc:language>
  <cp:lastModifiedBy>tg</cp:lastModifiedBy>
  <dcterms:modified xsi:type="dcterms:W3CDTF">2020-03-30T18:39:00Z</dcterms:modified>
  <cp:revision>2</cp:revision>
  <dc:subject/>
  <dc:title/>
</cp:coreProperties>
</file>